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0"/>
        <w:gridCol w:w="1409"/>
        <w:gridCol w:w="1021"/>
        <w:gridCol w:w="1440"/>
        <w:gridCol w:w="1800"/>
        <w:gridCol w:w="10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äin/Anim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alialue/Vi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än/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änPysty/Heart vertical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änVaaka/Heart horizontal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nko/Body</w:t>
              <w:br/>
              <w:t>(3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akarhu/Brown bear/Orso Br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0 </w:t>
              <w:tab/>
              <w:t>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äkarhu/Polar bear/Orso Pol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0 </w:t>
              <w:tab/>
              <w:t>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ova hirvi/Fallow deer/Dai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0 </w:t>
              <w:tab/>
              <w:t>2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isika/Wild boar/ Cinghiale (Soleng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29,0 </w:t>
              <w:tab/>
              <w:t>2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+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/Wolf/Lup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  <w:tab/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ssi/Chamois/Camosci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5 </w:t>
              <w:tab/>
              <w:t>2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ava hirvi/Bedded fallow deer/Daino sdraia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0 </w:t>
              <w:tab/>
              <w:t xml:space="preserve">21,0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uffloni/Mufflon/Mufl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5 </w:t>
              <w:tab/>
              <w:t>2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ves/Lynx/Li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  <w:tab/>
              <w:t xml:space="preserve">23,7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ris/Roebuck/Capriol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5 </w:t>
              <w:tab/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uhkaja/Owl/Gufo rea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0 </w:t>
              <w:tab/>
              <w:t xml:space="preserve">18,0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,0?) 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. rintaa/siipeä/</w:t>
              <w:br/>
              <w:t>mid chest/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. rintaa/siipeä/</w:t>
              <w:br/>
              <w:t>mid chest/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va/Beaver/Casto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0 </w:t>
              <w:tab/>
              <w:t xml:space="preserve">19,0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,0??) 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kupossu/small wild boar/Cinghia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5 </w:t>
              <w:tab/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etti/Sivet cat/Gatto Selvati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  <w:tab/>
              <w:t xml:space="preserve">10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umipöllö/Snow owl/Civetta delle Nev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4,0 </w:t>
              <w:tab/>
              <w:t xml:space="preserve">11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Pöllö/Own/Civet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 xml:space="preserve">14,0 </w:t>
              <w:tab/>
              <w:t xml:space="preserve">11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/Bunny/Lep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5 </w:t>
              <w:tab/>
              <w:t xml:space="preserve">14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etu/fron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pupu/Snow bunny/Lepre  Delle Nev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5 </w:t>
              <w:tab/>
              <w:t xml:space="preserve">14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sivu/sid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ri/Blackcock/Gallo forcell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5 </w:t>
              <w:tab/>
              <w:t xml:space="preserve">10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. siipeä/</w:t>
              <w:br/>
              <w:t>mid 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. siipeä/</w:t>
              <w:br/>
              <w:t>mid 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änis/Rabbit/Conigli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4,0 </w:t>
              <w:tab/>
              <w:t xml:space="preserve">10,0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ttu/Fox/Vol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2,7 </w:t>
              <w:tab/>
              <w:t xml:space="preserve">11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urmeli/Marmot/Marmot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0,0 </w:t>
              <w:tab/>
              <w:t xml:space="preserve">13,2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. rintaa /</w:t>
              <w:br/>
              <w:t>mid chest (side hit –2 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. rintaa /</w:t>
              <w:br/>
              <w:t>mid ch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sukarhu/Racoon/Proci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3,5 </w:t>
              <w:tab/>
              <w:t xml:space="preserve">10,5 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Notes: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1) SydänPysty: Pumpun keskipiste pystysuunnassa (+=yli keskilinjan, -=alle keskilinjan)/Center of heart vertical position (positive= above, negative below center line)</w:t>
      </w:r>
    </w:p>
    <w:p>
      <w:pPr>
        <w:pStyle w:val="Normal"/>
        <w:rPr>
          <w:lang w:val="fi-FI"/>
        </w:rPr>
      </w:pPr>
      <w:r>
        <w:rPr>
          <w:lang w:val="fi-FI"/>
        </w:rPr>
        <w:t>(2) SydänVaaka: Pumpun keskipiste vaakasuunnasta etujalan takaa kohtisuorasti mitattuna(+=eturuumiiseen päin/-=taakse päin)/Center of heart horizontal position (positive=towards nose, negative=towards rear)</w:t>
      </w:r>
    </w:p>
    <w:p>
      <w:pPr>
        <w:pStyle w:val="Normal"/>
        <w:rPr/>
      </w:pPr>
      <w:r>
        <w:rPr/>
        <w:t>(3) Runko mitattu etujalan takaa lähimmäksi eläimen selkää senteissä/Body measured in cm from the behind of the front leg to the nearest point on the back of the anim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ätietoja: More information: </w:t>
      </w:r>
    </w:p>
    <w:p>
      <w:pPr>
        <w:pStyle w:val="Normal"/>
        <w:ind w:firstLine="720"/>
        <w:rPr/>
      </w:pPr>
      <w:r>
        <w:rPr/>
        <w:t>http://www.fiarc.it/Regolamenti/bersagli_3d.htm</w:t>
      </w:r>
    </w:p>
    <w:p>
      <w:pPr>
        <w:pStyle w:val="Normal"/>
        <w:ind w:firstLine="720"/>
        <w:rPr/>
      </w:pPr>
      <w:r>
        <w:rPr/>
        <w:t>http://www.iacbogensport.de/c194.html</w:t>
      </w:r>
    </w:p>
    <w:p>
      <w:pPr>
        <w:pStyle w:val="Normal"/>
        <w:ind w:firstLine="720"/>
        <w:rPr/>
      </w:pPr>
      <w:r>
        <w:rPr/>
        <w:t>http://www.genova2005.com/album/index.htm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09:00Z</dcterms:created>
  <dc:creator>HHK</dc:creator>
  <dc:description/>
  <dc:language>en-US</dc:language>
  <cp:lastModifiedBy>HHK</cp:lastModifiedBy>
  <cp:lastPrinted>2005-04-26T21:06:00Z</cp:lastPrinted>
  <dcterms:modified xsi:type="dcterms:W3CDTF">2005-05-11T19:06:00Z</dcterms:modified>
  <cp:revision>8</cp:revision>
  <dc:subject/>
  <dc:title>Animal</dc:title>
</cp:coreProperties>
</file>